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NG Stewardship Planning Portal Userid Request For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ach user needs to complete the “Answer” column on this form and email it to the Portal Administrator (</w:t>
      </w:r>
      <w:hyperlink r:id="rId2">
        <w:r>
          <w:rPr>
            <w:rStyle w:val="InternetLink"/>
            <w:i/>
          </w:rPr>
          <w:t>portaladmin@tsilhqotin.ca</w:t>
        </w:r>
      </w:hyperlink>
      <w:r>
        <w:rPr>
          <w:i/>
        </w:rPr>
        <w:t xml:space="preserve">)  to request a userid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ease ensure that you provide a daytime contact number so that your userid and password can be obtained. Passwords will be given out over the phone, not via email, for security reasons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rids and passwords are not to be shared – each individual must request his/her own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42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p-Down List Op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ephone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555-12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oeblow@hotmail.ca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Group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BC Gover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TNG Stewardship Depar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(Tsilhqot’in Community Na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Tolko Indust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West Fraser M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Other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/>
              <w:t>If Other Please Specify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 “Mineral Exploration Company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 / Positi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Applic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For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GIS Analy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Tsilhqot’in Chief / Council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Tsilhqot’in M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Other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Other Please Specify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 “Geologist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/ Sector / Type of Referr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Forest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M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Other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Other Please Specify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 “Sale of Crown Land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yes please identify which Ministry &amp; Office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 “FLNRO – Quesnel District” or “BCTimber Sales - Central Cariboo District”</w:t>
            </w:r>
          </w:p>
        </w:tc>
      </w:tr>
      <w:tr>
        <w:trPr>
          <w:trHeight w:val="9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record any additional information you think the administrator needs to know about you as a potential TNG Portal use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CA"/>
      </w:rPr>
    </w:pPr>
    <w:r>
      <w:rPr>
        <w:b/>
        <w:lang w:val="en-CA"/>
      </w:rPr>
      <w:t>For TNG Office Use only:</w:t>
      <w:tab/>
      <w:tab/>
      <w:t xml:space="preserve">Date:         </w:t>
    </w:r>
  </w:p>
  <w:p>
    <w:pPr>
      <w:pStyle w:val="Footer"/>
      <w:rPr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46355</wp:posOffset>
              </wp:positionV>
              <wp:extent cx="209550" cy="104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9.25pt;margin-top:3.6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7100</wp:posOffset>
              </wp:positionH>
              <wp:positionV relativeFrom="paragraph">
                <wp:posOffset>46355</wp:posOffset>
              </wp:positionV>
              <wp:extent cx="209550" cy="1047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pt;margin-top:3.6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0275</wp:posOffset>
              </wp:positionH>
              <wp:positionV relativeFrom="paragraph">
                <wp:posOffset>46355</wp:posOffset>
              </wp:positionV>
              <wp:extent cx="209550" cy="1047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3.25pt;margin-top:3.6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CA"/>
      </w:rPr>
      <w:t>User Group</w:t>
      <w:tab/>
      <w:t xml:space="preserve">Email Contact </w:t>
      <w:tab/>
      <w:t xml:space="preserve">Database </w:t>
    </w:r>
  </w:p>
  <w:p>
    <w:pPr>
      <w:pStyle w:val="Footer"/>
      <w:jc w:val="both"/>
      <w:rPr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2475</wp:posOffset>
              </wp:positionH>
              <wp:positionV relativeFrom="paragraph">
                <wp:posOffset>23495</wp:posOffset>
              </wp:positionV>
              <wp:extent cx="209550" cy="1047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9.25pt;margin-top:1.8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7100</wp:posOffset>
              </wp:positionH>
              <wp:positionV relativeFrom="paragraph">
                <wp:posOffset>23495</wp:posOffset>
              </wp:positionV>
              <wp:extent cx="209550" cy="1047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pt;margin-top:1.8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10275</wp:posOffset>
              </wp:positionH>
              <wp:positionV relativeFrom="paragraph">
                <wp:posOffset>23495</wp:posOffset>
              </wp:positionV>
              <wp:extent cx="209550" cy="1047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3.25pt;margin-top:1.85pt;width:16.45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CA"/>
      </w:rPr>
      <w:t>Forms</w:t>
      <w:tab/>
      <w:t>Password</w:t>
      <w:tab/>
      <w:t>Welcome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   </w:t>
    </w:r>
    <w:r>
      <w:rPr>
        <w:sz w:val="32"/>
        <w:szCs w:val="32"/>
      </w:rPr>
      <w:drawing>
        <wp:inline distT="0" distB="0" distL="0" distR="0">
          <wp:extent cx="639953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admin@tsilhqotin.ca" TargetMode="External"/><Relationship Id="rId3" Type="http://schemas.openxmlformats.org/officeDocument/2006/relationships/hyperlink" Target="mailto:joeblow@hotmail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46:00Z</dcterms:created>
  <dc:creator>GIS Analyst</dc:creator>
  <dc:description/>
  <cp:keywords/>
  <dc:language>en-US</dc:language>
  <cp:lastModifiedBy>Sarah Gash</cp:lastModifiedBy>
  <cp:lastPrinted>2012-06-14T10:45:00Z</cp:lastPrinted>
  <dcterms:modified xsi:type="dcterms:W3CDTF">2012-06-14T19:00:00Z</dcterms:modified>
  <cp:revision>6</cp:revision>
  <dc:subject/>
  <dc:title>GeoConnections “Who are you” form</dc:title>
</cp:coreProperties>
</file>